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Структура управления МБОУ «Горбатовская ООШ» Бо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00330</wp:posOffset>
                </wp:positionV>
                <wp:extent cx="182054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451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35pt;height:35.05pt;mso-wrap-distance-left:9.05pt;mso-wrap-distance-right:9.05pt;mso-wrap-distance-top:0pt;mso-wrap-distance-bottom:0pt;margin-top:7.9pt;mso-position-vertical-relative:text;margin-left:15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3545</wp:posOffset>
                </wp:positionH>
                <wp:positionV relativeFrom="paragraph">
                  <wp:posOffset>127000</wp:posOffset>
                </wp:positionV>
                <wp:extent cx="0" cy="447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0pt" to="233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369570</wp:posOffset>
                </wp:positionV>
                <wp:extent cx="1388745" cy="494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939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0.05pt;margin-top:29.1pt;width:109.3pt;height:3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2852420</wp:posOffset>
                </wp:positionV>
                <wp:extent cx="1595120" cy="696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696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динени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9.1pt;margin-top:224.6pt;width:125.55pt;height:5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динени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0</wp:posOffset>
                </wp:positionH>
                <wp:positionV relativeFrom="paragraph">
                  <wp:posOffset>4665980</wp:posOffset>
                </wp:positionV>
                <wp:extent cx="1595120" cy="696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696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5.5pt;margin-top:367.4pt;width:125.55pt;height:5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3220720</wp:posOffset>
                </wp:positionV>
                <wp:extent cx="287020" cy="114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53.6pt" to="189.05pt,2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2180</wp:posOffset>
                </wp:positionH>
                <wp:positionV relativeFrom="paragraph">
                  <wp:posOffset>672465</wp:posOffset>
                </wp:positionV>
                <wp:extent cx="195580" cy="114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52.95pt" to="88.7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603885</wp:posOffset>
                </wp:positionV>
                <wp:extent cx="68580" cy="1143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47.55pt" to="180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5380</wp:posOffset>
                </wp:positionH>
                <wp:positionV relativeFrom="paragraph">
                  <wp:posOffset>626745</wp:posOffset>
                </wp:positionV>
                <wp:extent cx="2292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49.35pt" to="307.4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050</wp:posOffset>
                </wp:positionH>
                <wp:positionV relativeFrom="paragraph">
                  <wp:posOffset>626745</wp:posOffset>
                </wp:positionV>
                <wp:extent cx="10350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9.35pt" to="399.6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0380</wp:posOffset>
                </wp:positionH>
                <wp:positionV relativeFrom="paragraph">
                  <wp:posOffset>852170</wp:posOffset>
                </wp:positionV>
                <wp:extent cx="0" cy="2178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67.1pt" to="439.4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4005</wp:posOffset>
                </wp:positionH>
                <wp:positionV relativeFrom="paragraph">
                  <wp:posOffset>863600</wp:posOffset>
                </wp:positionV>
                <wp:extent cx="1170305" cy="81407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36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68pt" to="215.25pt,1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5980</wp:posOffset>
                </wp:positionH>
                <wp:positionV relativeFrom="paragraph">
                  <wp:posOffset>1946275</wp:posOffset>
                </wp:positionV>
                <wp:extent cx="1949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53.25pt" to="182.7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3545</wp:posOffset>
                </wp:positionH>
                <wp:positionV relativeFrom="paragraph">
                  <wp:posOffset>863600</wp:posOffset>
                </wp:positionV>
                <wp:extent cx="12065" cy="7461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68pt" to="234.2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340</wp:posOffset>
                </wp:positionH>
                <wp:positionV relativeFrom="paragraph">
                  <wp:posOffset>2160270</wp:posOffset>
                </wp:positionV>
                <wp:extent cx="11430" cy="6921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70.1pt" to="245.05pt,2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7695</wp:posOffset>
                </wp:positionH>
                <wp:positionV relativeFrom="paragraph">
                  <wp:posOffset>3549015</wp:posOffset>
                </wp:positionV>
                <wp:extent cx="11430" cy="111696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79.45pt" to="248.7pt,3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5980</wp:posOffset>
                </wp:positionH>
                <wp:positionV relativeFrom="paragraph">
                  <wp:posOffset>5034280</wp:posOffset>
                </wp:positionV>
                <wp:extent cx="2298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96.4pt" to="185.45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0970</wp:posOffset>
                </wp:positionH>
                <wp:positionV relativeFrom="paragraph">
                  <wp:posOffset>4999355</wp:posOffset>
                </wp:positionV>
                <wp:extent cx="1828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393.65pt" to="325.45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2070</wp:posOffset>
                </wp:positionH>
                <wp:positionV relativeFrom="paragraph">
                  <wp:posOffset>4999355</wp:posOffset>
                </wp:positionV>
                <wp:extent cx="1955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93.65pt" to="419.45pt,3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5665</wp:posOffset>
                </wp:positionH>
                <wp:positionV relativeFrom="paragraph">
                  <wp:posOffset>3266440</wp:posOffset>
                </wp:positionV>
                <wp:extent cx="1600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57.2pt" to="81.5pt,2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2160270</wp:posOffset>
                </wp:positionV>
                <wp:extent cx="1721485" cy="66929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70.1pt" to="412.25pt,2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</wp:posOffset>
                </wp:positionH>
                <wp:positionV relativeFrom="paragraph">
                  <wp:posOffset>2084705</wp:posOffset>
                </wp:positionV>
                <wp:extent cx="2386965" cy="923925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64.15pt" to="205.3pt,2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5435</wp:posOffset>
                </wp:positionH>
                <wp:positionV relativeFrom="paragraph">
                  <wp:posOffset>2084705</wp:posOffset>
                </wp:positionV>
                <wp:extent cx="1032510" cy="90106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248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64.15pt" to="205.3pt,2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690</wp:posOffset>
                </wp:positionH>
                <wp:positionV relativeFrom="paragraph">
                  <wp:posOffset>3199130</wp:posOffset>
                </wp:positionV>
                <wp:extent cx="3898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51.9pt" to="345.3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485</wp:posOffset>
                </wp:positionH>
                <wp:positionV relativeFrom="paragraph">
                  <wp:posOffset>3428365</wp:posOffset>
                </wp:positionV>
                <wp:extent cx="2294890" cy="137096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00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269.95pt" to="206.2pt,3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5445</wp:posOffset>
                </wp:positionH>
                <wp:positionV relativeFrom="paragraph">
                  <wp:posOffset>3427730</wp:posOffset>
                </wp:positionV>
                <wp:extent cx="963930" cy="133667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269.9pt" to="206.2pt,37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5520</wp:posOffset>
                </wp:positionH>
                <wp:positionV relativeFrom="paragraph">
                  <wp:posOffset>3548380</wp:posOffset>
                </wp:positionV>
                <wp:extent cx="1113155" cy="121602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312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279.4pt" to="365.2pt,37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6155</wp:posOffset>
                </wp:positionH>
                <wp:positionV relativeFrom="paragraph">
                  <wp:posOffset>3548380</wp:posOffset>
                </wp:positionV>
                <wp:extent cx="2283460" cy="121602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348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79.4pt" to="457.4pt,37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440690</wp:posOffset>
                </wp:positionV>
                <wp:extent cx="1109345" cy="4895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89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35pt;height:38.55pt;mso-wrap-distance-left:9.05pt;mso-wrap-distance-right:9.05pt;mso-wrap-distance-top:0pt;mso-wrap-distance-bottom:0pt;margin-top:34.7pt;mso-position-vertical-relative:text;margin-left:8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394335</wp:posOffset>
                </wp:positionV>
                <wp:extent cx="1086485" cy="45529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552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.55pt;height:35.85pt;mso-wrap-distance-left:9.05pt;mso-wrap-distance-right:9.05pt;mso-wrap-distance-top:0pt;mso-wrap-distance-bottom:0pt;margin-top:31.05pt;mso-position-vertical-relative:text;margin-left:30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1668145</wp:posOffset>
                </wp:positionV>
                <wp:extent cx="1120775" cy="5124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щание при дирек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25pt;height:40.35pt;mso-wrap-distance-left:9.05pt;mso-wrap-distance-right:9.05pt;mso-wrap-distance-top:0pt;mso-wrap-distance-bottom:0pt;margin-top:131.35pt;mso-position-vertical-relative:text;margin-left:7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щание при дирек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406400</wp:posOffset>
                </wp:positionV>
                <wp:extent cx="1212215" cy="5124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лек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45pt;height:40.35pt;mso-wrap-distance-left:9.05pt;mso-wrap-distance-right:9.05pt;mso-wrap-distance-top:0pt;mso-wrap-distance-bottom:0pt;margin-top:32pt;mso-position-vertical-relative:text;margin-left:-2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2999740</wp:posOffset>
                </wp:positionV>
                <wp:extent cx="1396365" cy="5124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меди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или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95pt;height:40.35pt;mso-wrap-distance-left:9.05pt;mso-wrap-distance-right:9.05pt;mso-wrap-distance-top:0pt;mso-wrap-distance-bottom:0pt;margin-top:236.2pt;mso-position-vertical-relative:text;margin-left:-4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о-меди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160</wp:posOffset>
                </wp:positionH>
                <wp:positionV relativeFrom="paragraph">
                  <wp:posOffset>2976880</wp:posOffset>
                </wp:positionV>
                <wp:extent cx="1097915" cy="5124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ъеди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45pt;height:40.35pt;mso-wrap-distance-left:9.05pt;mso-wrap-distance-right:9.05pt;mso-wrap-distance-top:0pt;mso-wrap-distance-bottom:0pt;margin-top:234.4pt;mso-position-vertical-relative:text;margin-left:8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тодическ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ъеди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4755515</wp:posOffset>
                </wp:positionV>
                <wp:extent cx="1017270" cy="5124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онтер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4.45pt;mso-position-vertical-relative:text;margin-left:8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онтер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4789805</wp:posOffset>
                </wp:positionV>
                <wp:extent cx="1017270" cy="51244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7.15pt;mso-position-vertical-relative:text;margin-left:-1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4755515</wp:posOffset>
                </wp:positionV>
                <wp:extent cx="1017270" cy="51244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4.45pt;mso-position-vertical-relative:text;margin-left:32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8125</wp:posOffset>
                </wp:positionH>
                <wp:positionV relativeFrom="paragraph">
                  <wp:posOffset>4755515</wp:posOffset>
                </wp:positionV>
                <wp:extent cx="1017270" cy="51244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2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ко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1pt;height:40.35pt;mso-wrap-distance-left:9.05pt;mso-wrap-distance-right:9.05pt;mso-wrap-distance-top:0pt;mso-wrap-distance-bottom:0pt;margin-top:374.4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коль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з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2820035</wp:posOffset>
                </wp:positionV>
                <wp:extent cx="1649095" cy="8451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8451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ция воспит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офилакт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ы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ершеннолет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9.85pt;height:66.55pt;mso-wrap-distance-left:9.05pt;mso-wrap-distance-right:9.05pt;mso-wrap-distance-top:0pt;mso-wrap-distance-bottom:0pt;margin-top:222.05pt;mso-position-vertical-relative:text;margin-left:3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ция воспитате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офилактиче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ы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вершеннолет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6030</wp:posOffset>
                </wp:positionH>
                <wp:positionV relativeFrom="paragraph">
                  <wp:posOffset>406400</wp:posOffset>
                </wp:positionV>
                <wp:extent cx="1177925" cy="45529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52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печит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75pt;height:35.85pt;mso-wrap-distance-left:9.05pt;mso-wrap-distance-right:9.05pt;mso-wrap-distance-top:0pt;mso-wrap-distance-bottom:0pt;margin-top:32pt;mso-position-vertical-relative:text;margin-left:39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печит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815</wp:posOffset>
                </wp:positionH>
                <wp:positionV relativeFrom="paragraph">
                  <wp:posOffset>1060450</wp:posOffset>
                </wp:positionV>
                <wp:extent cx="1178560" cy="6083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083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2.8pt;height:47.9pt;mso-wrap-distance-left:9.05pt;mso-wrap-distance-right:9.05pt;mso-wrap-distance-top:0pt;mso-wrap-distance-bottom:0pt;margin-top:83.5pt;mso-position-vertical-relative:text;margin-left:39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32385</wp:posOffset>
                </wp:positionV>
                <wp:extent cx="1560830" cy="7480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48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а поУВ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2.75pt;margin-top:2.55pt;width:122.85pt;height:5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а поУВ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образовательно-воспитательным процессом и финансово-хозяйственной деятельностью осуществляет директор школы.</w:t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тивно-управленческую работу Школы обеспечивают 2 заместителя директора, завхоз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МБОУ «Горбатовская ООШ» Боковского района структурных подразделений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8:00Z</dcterms:created>
  <dc:creator>hobbitPC</dc:creator>
  <dc:description/>
  <cp:keywords/>
  <dc:language>en-US</dc:language>
  <cp:lastModifiedBy>admin</cp:lastModifiedBy>
  <dcterms:modified xsi:type="dcterms:W3CDTF">2023-09-29T18:18:00Z</dcterms:modified>
  <cp:revision>5</cp:revision>
  <dc:subject/>
  <dc:title>                                                                           Начальнику отдела образования </dc:title>
</cp:coreProperties>
</file>