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kern w:val="2"/>
          <w:sz w:val="44"/>
          <w:szCs w:val="44"/>
        </w:rPr>
        <w:t>МБОУ «Горбатовская ООШ» Боковского район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Условия питания и охраны здоровья обучающих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 –ФЗ «Об образовании в Российской Федерации» охрана здоровья обучающихся включает в себ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ко-санитарной помощи в порядке, установленном законодательством в сфере охраны здоровь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создание условий для профилактики заболеваний и оздоровления обучающихся. для занятия ими физической культуры и спорто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хождение обучающимися в соответствии с законодательством РФ периодических медицинских осмотров и диспансериз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и запрещение курения, употребление алкогольных, слабоалкогольных напитков, пи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х средств и психотропных веществ, их прекурсоров и аналогов и других одурманивающих сред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 во время пребывания в учреждении; профилактику несчастных случаев с обучающимися во время пребывания в учреждении; проведение санитарно-противоэпидемических и профилактических мероприятий</w:t>
      </w:r>
    </w:p>
    <w:p>
      <w:pPr>
        <w:pStyle w:val="Normal"/>
        <w:widowControl/>
        <w:autoSpaceDE w:val="true"/>
        <w:spacing w:before="280" w:after="280"/>
        <w:ind w:first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ботает  в одну  смену. Занятия  в школе начинаются с 8.30  часов  и  заканчиваются  в  14.50. часов. Школа работает  по  5-дневной  рабочей  неделе.   После капитального ремонта имеет современную материально-техническую, учебно-методическую и кадровую базу. В учебном заведении созданы условия для проведения мероприятий по оздоровлению и сохранению здоровья учащихся и работников школы.</w:t>
      </w:r>
    </w:p>
    <w:p>
      <w:pPr>
        <w:pStyle w:val="Normal"/>
        <w:widowControl/>
        <w:autoSpaceDE w:val="true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кабинетов школы оснащены современным оборудованием: компьютерами, интерактивными досками, телевизорами, музыкальными центрами, сканерами, принтерами, цифровыми фото - и видеокамерами, мультимедийными проекторами. </w:t>
      </w:r>
    </w:p>
    <w:p>
      <w:pPr>
        <w:pStyle w:val="Normal"/>
        <w:widowControl/>
        <w:autoSpaceDE w:val="true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медицинский кабинет (для оказания медицинской помощи и проведения прививок). Кабинет оборудован необходимым оборудованием и средствами оказания первой помощи Медицинский кабинет прошел лицензирование по профилю оказания медицинских услуг. Ежегодно в школе проводится диспансеризация  обучающихся. 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диспансеризации обучающимся и их родителям (законным представителям) даются рекомендации по профилактике выявленных заболевани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 создаются условия для охраны и укрепления здоровья, что обеспечивае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стоянием здоровья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Ф, соблюдение государственных санитарно-эпидемиологических правил и нормативов, расследование и учет несчастных случаев с обучающимися во время пребывания в организации в порядке, установленном законодательством РФ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занятий соблюдаются требования санитарного законодательства при проведении образовательного процес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разработан план производственного контрол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идоры школы предназначены для отдыха детей.  Для удобства   рекреация и школьный коридор оснащены  мягкими креслами.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 педагоги школы – это высококвалифицированные специалисты, большинство имеют высшее образование и стаж работы от 5 лет. Школа по условиям обучения соответствует санитарно-гигиеническим требованиям. Сюда относятся все реальные условия учебного процесса: освещение, размеры учебной мебели, вентиляция учебных помещений и т. д. – все, что подлежит гигиеническому нормированию. Благоприятный температурный режим обеспечивает собственная отопительная система. </w:t>
        <w:br/>
        <w:t xml:space="preserve">    Кроме того, все педагоги  школы ознакомлены и работают по СанПин 2.4.2.2821-10 «Санитарно – эпидемиологические  требования к условиям и организации  обучения в общеобразовательных учреждениях»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сех детей занятия организованы в одну смену. Уроки школы имеют продолжительность 40 минут. Для питания учащихся отведены перемены по 20 минут, все остальные перемены 10-минутные, что позволяет учащимся восстановить умственные и физические способности до начала следующего урока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школьников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организовано бесплатное питание  (горячий завтрак) для учащихся 1 - 4 классов в количестве 27 учащихся. Льготное  питание получают 24 учащихся 5 – 9 классов.    Средства выделяются на удешевление питания льготным категориям граждан.  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 Администрации Боковского района определены критерии, по которым учащихся можно отнести к социально-защищенной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ир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инвали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ители которых являются инвал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и из малоимущей семь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неработающих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павшие в трудную жизненную ситуацию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график дежурства учителей, график питания учащихся, список  бракеражной комисс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>МБОУ «Горбатовская ООШ» Боковского района по Федеральной программе «Модернизация региональных систем общего образования» в августе 2013г получила оборудование для школьной столовой на сумму 1,6 млн. рублей, куда вошли: плита электрическая с жарочным шкафом, водонагреватель накопительный, котел пищеварочный электрический, пароконвектомат, электросушители для рук, тележки сервировочные, холодильники, хлеборезка, машина овощерезательная, машина картофелеочистительная, машина посудомоечная и друго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ремя питания посадка всех обучающихся в обеденном зале выдержана в течение  2-х перемен,    время приема пищи не менее 20 минут.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 xml:space="preserve">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соответствующие органы постоянно берут пробы воды на проверку.</w:t>
      </w:r>
      <w:bookmarkStart w:id="1" w:name="sub_1303"/>
      <w:bookmarkEnd w:id="0"/>
      <w:r>
        <w:rPr>
          <w:rFonts w:cs="Times New Roman" w:ascii="Times New Roman" w:hAnsi="Times New Roman"/>
          <w:sz w:val="28"/>
          <w:szCs w:val="28"/>
        </w:rPr>
        <w:t xml:space="preserve"> В моечной установлены раковины, моечные ванны с подводкой холодной и горячей воды через смесители.</w:t>
      </w:r>
      <w:bookmarkStart w:id="2" w:name="sub_1403"/>
      <w:r>
        <w:rPr>
          <w:rFonts w:cs="Times New Roman" w:ascii="Times New Roman" w:hAnsi="Times New Roman"/>
          <w:sz w:val="28"/>
          <w:szCs w:val="28"/>
        </w:rPr>
        <w:t xml:space="preserve"> Все установленное в производственных помещениях технологическое и холодильное оборудование находиться в исправном состоянии (весы настольные, напольные, хлеборезка)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Для контроля веса порции используется весовое хозяйство.</w:t>
      </w:r>
    </w:p>
    <w:p>
      <w:pPr>
        <w:pStyle w:val="Normal"/>
        <w:ind w:left="-360" w:firstLine="1068"/>
        <w:rPr/>
      </w:pPr>
      <w:bookmarkStart w:id="3" w:name="sub_1404"/>
      <w:r>
        <w:rPr>
          <w:rFonts w:cs="Times New Roman" w:ascii="Times New Roman" w:hAnsi="Times New Roman"/>
          <w:sz w:val="28"/>
          <w:szCs w:val="28"/>
        </w:rPr>
        <w:t>Обеденный зал оборудованы столовой мебелью (столами, стульями) с покрытием, позволяющим проводить их обработку с применением моющих и дезинфицирующих средств.</w:t>
      </w:r>
      <w:bookmarkStart w:id="4" w:name="sub_1407"/>
      <w:bookmarkEnd w:id="3"/>
      <w:r>
        <w:rPr>
          <w:rFonts w:cs="Times New Roman" w:ascii="Times New Roman" w:hAnsi="Times New Roman"/>
          <w:sz w:val="28"/>
          <w:szCs w:val="28"/>
        </w:rPr>
        <w:t xml:space="preserve"> Столовая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  <w:bookmarkStart w:id="5" w:name="sub_1408"/>
      <w:bookmarkEnd w:id="4"/>
      <w:r>
        <w:rPr>
          <w:rFonts w:cs="Times New Roman" w:ascii="Times New Roman" w:hAnsi="Times New Roman"/>
          <w:sz w:val="28"/>
          <w:szCs w:val="28"/>
        </w:rPr>
        <w:t xml:space="preserve"> При организации питания используется фарфоровая, фаянсовая и стеклянная посуда (тарелки, блюдца, чашки, бокалы), отвечающей требованиям безопасности для материалов, контактирующих с пищевыми продуктами. Столовые приборы, посуда для приготовления и хранения готовых блюд изготовлены из нержавеющей стали или аналогичных по гигиеническим свойствам материалам.</w:t>
      </w:r>
      <w:bookmarkStart w:id="6" w:name="sub_141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503"/>
      <w:bookmarkEnd w:id="6"/>
      <w:r>
        <w:rPr>
          <w:rFonts w:cs="Times New Roman" w:ascii="Times New Roman" w:hAnsi="Times New Roman"/>
          <w:sz w:val="28"/>
          <w:szCs w:val="28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  <w:bookmarkStart w:id="8" w:name="sub_1505"/>
      <w:bookmarkEnd w:id="7"/>
      <w:r>
        <w:rPr>
          <w:rFonts w:cs="Times New Roman" w:ascii="Times New Roman" w:hAnsi="Times New Roman"/>
          <w:sz w:val="28"/>
          <w:szCs w:val="28"/>
        </w:rPr>
        <w:t xml:space="preserve">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</w:t>
      </w:r>
      <w:bookmarkStart w:id="9" w:name="sub_1507"/>
      <w:bookmarkEnd w:id="8"/>
      <w:r>
        <w:rPr>
          <w:rFonts w:cs="Times New Roman" w:ascii="Times New Roman" w:hAnsi="Times New Roman"/>
          <w:sz w:val="28"/>
          <w:szCs w:val="28"/>
        </w:rPr>
        <w:t>. Моечные ванны для мытья столовой имеют маркировку объемной вместимости и обеспечиваться пробками из полимерных и резиновых материалов.</w:t>
      </w:r>
    </w:p>
    <w:p>
      <w:pPr>
        <w:pStyle w:val="Normal"/>
        <w:ind w:left="-360" w:firstLine="1068"/>
        <w:rPr/>
      </w:pPr>
      <w:bookmarkStart w:id="10" w:name="sub_1518"/>
      <w:bookmarkEnd w:id="9"/>
      <w:r>
        <w:rPr>
          <w:rFonts w:cs="Times New Roman" w:ascii="Times New Roman" w:hAnsi="Times New Roman"/>
          <w:sz w:val="28"/>
          <w:szCs w:val="28"/>
        </w:rPr>
        <w:t xml:space="preserve">Один раз в неделю проводится генеральная уборка всех помещений, оборудования и инвентаря с последующей дезинфекцией. </w:t>
      </w:r>
      <w:bookmarkStart w:id="11" w:name="sub_1520"/>
      <w:bookmarkEnd w:id="10"/>
      <w:r>
        <w:rPr>
          <w:rFonts w:cs="Times New Roman" w:ascii="Times New Roman" w:hAnsi="Times New Roman"/>
          <w:sz w:val="28"/>
          <w:szCs w:val="28"/>
        </w:rPr>
        <w:t xml:space="preserve"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Пищевые отходы не выносятся через раздаточные или производственные помещения пищеблока.</w:t>
      </w:r>
    </w:p>
    <w:p>
      <w:pPr>
        <w:pStyle w:val="Normal"/>
        <w:ind w:left="-360" w:firstLine="1068"/>
        <w:rPr/>
      </w:pPr>
      <w:bookmarkStart w:id="12" w:name="sub_1523"/>
      <w:r>
        <w:rPr>
          <w:rFonts w:cs="Times New Roman" w:ascii="Times New Roman" w:hAnsi="Times New Roman"/>
          <w:sz w:val="28"/>
          <w:szCs w:val="28"/>
        </w:rPr>
        <w:t>Проведение мероприятий по борьбе с насекомыми и грызунами осуществляет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  <w:bookmarkStart w:id="13" w:name="sub_1601"/>
      <w:bookmarkEnd w:id="12"/>
      <w:r>
        <w:rPr>
          <w:rFonts w:cs="Times New Roman" w:ascii="Times New Roman" w:hAnsi="Times New Roman"/>
          <w:sz w:val="28"/>
          <w:szCs w:val="28"/>
        </w:rPr>
        <w:t xml:space="preserve">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 разработан рацион питания – 10-дневное меню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Интервалы между приемами пищи не превышают 3,5 - 4-х часов.</w:t>
      </w:r>
      <w:bookmarkStart w:id="14" w:name="sub_160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а обучающихся в примерном меню соблюдены требования настоящих санитарных правил по массе порций блюд, их пищевой и энергетической ценности, суточной потребности в основных витаминах и микроэлементах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bookmarkStart w:id="15" w:name="sub_1616"/>
      <w:bookmarkEnd w:id="15"/>
      <w:r>
        <w:rPr>
          <w:rFonts w:cs="Times New Roman" w:ascii="Times New Roman" w:hAnsi="Times New Roman"/>
          <w:sz w:val="28"/>
          <w:szCs w:val="28"/>
        </w:rPr>
        <w:t>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</w:t>
      </w:r>
    </w:p>
    <w:p>
      <w:pPr>
        <w:pStyle w:val="Normal"/>
        <w:ind w:left="-360" w:firstLine="1068"/>
        <w:rPr/>
      </w:pPr>
      <w:bookmarkStart w:id="16" w:name="sub_1616"/>
      <w:bookmarkStart w:id="17" w:name="sub_1624"/>
      <w:bookmarkEnd w:id="1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обеденном зале вывешено меню, в котором указываются сведения об объемах блюд и названия кулинарных изделий. Все приобретаемые продукты имеют сертификат соответствия.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Доставка пищевых продуктов осуществляется специализированным транспортом, имеющий оформленный в установле</w:t>
      </w:r>
      <w:bookmarkStart w:id="18" w:name="sub_1703"/>
      <w:r>
        <w:rPr>
          <w:rFonts w:cs="Times New Roman" w:ascii="Times New Roman" w:hAnsi="Times New Roman"/>
          <w:sz w:val="28"/>
          <w:szCs w:val="28"/>
        </w:rPr>
        <w:t xml:space="preserve">нном порядке санитарный паспорт. Организация обслуживания обучающихся горячим питанием осуществляется путем предварительного накрытия столов. </w:t>
      </w:r>
      <w:bookmarkEnd w:id="18"/>
      <w:r>
        <w:rPr>
          <w:rFonts w:cs="Times New Roman" w:ascii="Times New Roman" w:hAnsi="Times New Roman"/>
          <w:sz w:val="28"/>
          <w:szCs w:val="28"/>
        </w:rPr>
        <w:t>Предварительное накрытие столов (сервировка) осуществляется дежурными детьми старше 14 лет.</w:t>
      </w:r>
      <w:bookmarkStart w:id="19" w:name="sub_1704"/>
      <w:r>
        <w:rPr>
          <w:rFonts w:cs="Times New Roman" w:ascii="Times New Roman" w:hAnsi="Times New Roman"/>
          <w:sz w:val="28"/>
          <w:szCs w:val="28"/>
        </w:rPr>
        <w:t xml:space="preserve"> Не допускается присутствие обучающихся в производственных помещениях столовой. Не привлекаются обучающиеся к работам, связанным с приготовлением пищи, чистке овощей,  резке хлеба, мытью посуды, уборке помещений.</w:t>
      </w:r>
    </w:p>
    <w:p>
      <w:pPr>
        <w:pStyle w:val="Normal"/>
        <w:ind w:left="-360" w:firstLine="1068"/>
        <w:rPr/>
      </w:pPr>
      <w:bookmarkStart w:id="20" w:name="sub_11302"/>
      <w:bookmarkEnd w:id="19"/>
      <w:r>
        <w:rPr>
          <w:rFonts w:cs="Times New Roman" w:ascii="Times New Roman" w:hAnsi="Times New Roman"/>
          <w:sz w:val="28"/>
          <w:szCs w:val="28"/>
        </w:rPr>
        <w:t xml:space="preserve">Для мытья рук установлены умывальные раковины с подводкой к ним  холодной воды, с рукосушителями,  оборудованные устройством для размещения мыла. </w:t>
      </w:r>
      <w:bookmarkStart w:id="21" w:name="sub_11303"/>
      <w:bookmarkEnd w:id="20"/>
      <w:r>
        <w:rPr>
          <w:rFonts w:cs="Times New Roman" w:ascii="Times New Roman" w:hAnsi="Times New Roman"/>
          <w:sz w:val="28"/>
          <w:szCs w:val="28"/>
        </w:rPr>
        <w:t xml:space="preserve">Персонал обеспечен специальной санитарной одеждой.  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bookmarkStart w:id="22" w:name="sub_11309"/>
      <w:bookmarkEnd w:id="21"/>
      <w:r>
        <w:rPr>
          <w:rFonts w:cs="Times New Roman" w:ascii="Times New Roman" w:hAnsi="Times New Roman"/>
          <w:sz w:val="28"/>
          <w:szCs w:val="28"/>
        </w:rPr>
        <w:t xml:space="preserve"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  <w:bookmarkStart w:id="23" w:name="sub_11404"/>
      <w:bookmarkEnd w:id="22"/>
    </w:p>
    <w:p>
      <w:pPr>
        <w:pStyle w:val="Normal"/>
        <w:ind w:left="-360" w:firstLine="1068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школы следит за организацией питания в общеобразовательном учреждении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bookmarkStart w:id="24" w:name="sub_11411"/>
      <w:bookmarkEnd w:id="23"/>
      <w:r>
        <w:rPr>
          <w:rFonts w:cs="Times New Roman" w:ascii="Times New Roman" w:hAnsi="Times New Roman"/>
          <w:sz w:val="28"/>
          <w:szCs w:val="28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 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Запрещенные продукты в питании детей не употребляются.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итания детей обязательным является присутствие классного руководителя и дежурного учителя. Без педагогов дети самостоятельно в столовую не допускаются. </w:t>
      </w:r>
    </w:p>
    <w:p>
      <w:pPr>
        <w:pStyle w:val="Normal"/>
        <w:ind w:left="-360" w:firstLine="1068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организована С-витаминизация учащихся 1-9 классов; применяется в питании детей йодированная соль и продукция, обогащённая йодом. Проводится искусственная С-витаминизация (аскорбиновая кислота в 3 блюдо). Организована работа технического  персонала для соблюдения санитарных норм в столовой (санитарный час в столовой каждую пятницу с 15.00 до 16.00 часов).</w:t>
      </w:r>
    </w:p>
    <w:p>
      <w:pPr>
        <w:pStyle w:val="Normal"/>
        <w:ind w:left="-360" w:firstLine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классными руководителями проведена разъяснительная работа по профилактике заболеваний, связанных с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ым питанием детей;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- дефицитом йода;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итаминозом.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С работниками школьной столовой был проведён инструктаж о выполнении требований действующего законодательства в части организации и проведении санитарно-гигиенических и профилактических мероприятий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Среди учащихся 1-4 классов реализуется школьная программа «Школьное молоко». Охват детей по программе «Школьное молоко» осуществлен на 100%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4:00Z</dcterms:created>
  <dc:creator>ГУРОВА</dc:creator>
  <dc:description/>
  <cp:keywords/>
  <dc:language>en-US</dc:language>
  <cp:lastModifiedBy>admin</cp:lastModifiedBy>
  <cp:lastPrinted>2016-03-17T08:00:00Z</cp:lastPrinted>
  <dcterms:modified xsi:type="dcterms:W3CDTF">2022-06-11T07:51:00Z</dcterms:modified>
  <cp:revision>8</cp:revision>
  <dc:subject/>
  <dc:title>СПРАВКА</dc:title>
</cp:coreProperties>
</file>