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ебных  кабине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Горбатовская ООШ» Бо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1 – обучаются учащиеся 1 класса, заведующая кабинетом Кривов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2, обучаются учащиеся 4 класса, заведующая кабинетом Бесхлебн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3, обучаются учащиеся 2-3 класса, заведующая кабинетом Аржановская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4, английский язык, заведующая кабинетом Кочет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5, информатика,  заведующие кабинетом Кузнецо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бинет №6, русский язык, заведующая кабинетом Яценко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7, математика, заведующий кабинетом Яценко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8, история и обществознание, заведующая кабинетом Ситник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9, физика, заведующий кабинетом Обниз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26:00Z</dcterms:created>
  <dc:creator>Порунова Н.М.</dc:creator>
  <dc:description/>
  <cp:keywords/>
  <dc:language>en-US</dc:language>
  <cp:lastModifiedBy>admin</cp:lastModifiedBy>
  <dcterms:modified xsi:type="dcterms:W3CDTF">2022-06-13T15:25:00Z</dcterms:modified>
  <cp:revision>7</cp:revision>
  <dc:subject/>
  <dc:title/>
</cp:coreProperties>
</file>