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ства обучения и воспитания в               МБОУ «Горбатовская ООШ»          Бо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ученика, интерактивная доска, документ-камера, проектор,  принтер, фотоаппарат,     музыкальный центр, мобильный компьютерный класс,    таблицы, чертёжные инструменты, модели демонстрационные и раздаточные,   Учебно-демонстрационные  пособия:  Бусы демонстрационные. (Серия "От 1 до 20"), Бусы для ученика. (Серия "От 1 до 20"),  Бусы счетные (Серия "От 1 до 10", "От 1 до 20", "От 1 до 100"). Методические рекомендации,  Карточки многоразовые на печатной основе "Арифметика 2". (Серия "От 1 до 100"), учебное пособие Математическая пирамида «Вычитание, сложение» (сотни, десятки). (Серия "От 1 до 1000"), (Серия "От 1 до 10"),  (Серия "От 1 до 100"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(10 компьютеров), ноутбук, планшет, документ-камера, принтеры,     фотоаппарат, сканер, модем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иностранного языка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колонки, принтер, интерактивный комплекс, мобильный лингафонный кабинет, документ-камера, музыкальный центр, таблицы, раздаточный материал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 центр, микшерный пульт, аккустическая система,    CD-проигрыватель, наушники,  микрофон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колонки, принтер, учебная, художественная, справочная литература, комплект обучающих </w:t>
            </w:r>
            <w:r>
              <w:rPr>
                <w:lang w:val="en-US"/>
              </w:rPr>
              <w:t>CD</w:t>
            </w:r>
            <w:r>
              <w:rPr/>
              <w:t xml:space="preserve"> –дисков по   предмета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и:   сверлильный, деревообрабатывающие, токарные,   электроточило, фуговально-пильный станок, верстаки столярные, верстаки токарные, инструменты, таблицы, схем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гимнастические, мостик гимнастический подпружиненный,  бревно гимнастическое постоянной высоты, брусья гимнастические мужские, женские массовые, перекладина гимнастическая спортивная,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 гимнастическая пристенная,</w:t>
            </w:r>
          </w:p>
          <w:p>
            <w:pPr>
              <w:pStyle w:val="Normal"/>
              <w:jc w:val="both"/>
              <w:rPr/>
            </w:pPr>
            <w:r>
              <w:rPr/>
              <w:t>козел гимнастический переменной высоты массовый,</w:t>
            </w:r>
          </w:p>
          <w:p>
            <w:pPr>
              <w:pStyle w:val="Normal"/>
              <w:jc w:val="both"/>
              <w:rPr/>
            </w:pPr>
            <w:r>
              <w:rPr/>
              <w:t>конь гимнастический переменной высоты массовый,</w:t>
            </w:r>
          </w:p>
          <w:p>
            <w:pPr>
              <w:pStyle w:val="Normal"/>
              <w:jc w:val="both"/>
              <w:rPr/>
            </w:pPr>
            <w:r>
              <w:rPr/>
              <w:t>стойки волейбольные комплект, щит баскетбольный игровой, зона приземления, доска подкидная, столы для настольного тенниса, сетка футбольная, волейбольная, велосипеды, лыжи,коньки, маты гимнастические, инвентарь для игр - футбола, баскетбола, волейбола, гандбола, бадминтона, настольного тенниса, шахмат, шашек, силовые тренажёры,   туристический инвентар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ойка     баскетбольная    стационарная     для  открытых площадок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Щит баскетбольный   игровой с кольцом и сеткой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3.Бревно гимнастическое  </w:t>
            </w:r>
          </w:p>
          <w:p>
            <w:pPr>
              <w:pStyle w:val="Normal"/>
              <w:jc w:val="both"/>
              <w:rPr/>
            </w:pPr>
            <w:r>
              <w:rPr/>
              <w:t>4.Брусья гимнастически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.Рукоход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6.Турник тройной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00:00Z</dcterms:created>
  <dc:creator>Порунова Н.М.</dc:creator>
  <dc:description/>
  <cp:keywords/>
  <dc:language>en-US</dc:language>
  <cp:lastModifiedBy>admin</cp:lastModifiedBy>
  <dcterms:modified xsi:type="dcterms:W3CDTF">2022-06-13T15:51:00Z</dcterms:modified>
  <cp:revision>10</cp:revision>
  <dc:subject/>
  <dc:title/>
</cp:coreProperties>
</file>