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Информация об оснащении учебных кабин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Горбатовская ООШ» Боковского района имеются следующие учебные кабин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и кабинета начальных классов, оснащённых  компьютером, экраном, мультимедийным проектором,  музыкальным цен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бинет математики -   компьютер, документ-камера, проектор, экран, колонки, раздаточный материал к курсу «Математика», набор геометрических фигур, набор геометрических инстр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бинет английского языка –  компьютер, экран, проектор, лицензионное программное обеспечение, мобильный лингафонный кабинет.</w:t>
      </w:r>
    </w:p>
    <w:p>
      <w:pPr>
        <w:pStyle w:val="Normal"/>
        <w:rPr/>
      </w:pPr>
      <w:r>
        <w:rPr>
          <w:sz w:val="28"/>
          <w:szCs w:val="28"/>
        </w:rPr>
        <w:t>4. Кабинет химии и биологии -  имеется лаборантская, вытяжка, цифровой микроскоп,  набор таблиц и плакатов по темам курса «Биология», программное лицензионное обеспечение по химии 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бинет информатики –  1 рабочее место учителя (компьютер с доступом к сени Интернет со скоростью доступа до 256 Кбит/с ,    8  ученических рабочих мест (персональный компьютер, наушники, колонки, источник бесперебойного питания), мобильный компьютерный класс (10 ноутбуков)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бинет русского языка и литературы –  типовой комплект учебного и учебно-наглядного оборудования для кабинета русского языка и литературы (мультимедийный проектор, экран, компьютер, набор таблиц по курсу русского языка, раздаточные материалы по русскому языку, репродукции картин по курсу литературы, методические пособия к курсу русского языка и литературы, орфографические словари, энциклопедии, хрестоматии по русской литературе, художественные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бинет истории и обществознания –  автоматизированное рабочее место преподавателя, интерактивная доска прямой проекции, проектор,   набор карт и таблиц к курсам история и обществознание,  портреты русских полководце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абинет физики –  ноутбук, экран, проектор, лабораторные компл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ханика, электродинамика, оптика, термодинамика и молекулярная физика), вращательная машина (2), динамическая скамья (2), таблицы к курсам «Физика» 7- 9классы.</w:t>
      </w:r>
    </w:p>
    <w:p>
      <w:pPr>
        <w:pStyle w:val="Normal"/>
        <w:rPr/>
      </w:pPr>
      <w:r>
        <w:rPr>
          <w:sz w:val="28"/>
          <w:szCs w:val="28"/>
        </w:rPr>
        <w:t>9. Спортивный зал - кольца гимнастические, мостик гимнастический подпружиненный ,подвеска для канатов и шестов, подвеска для колец гимнастических ,стенка гимнастическая ,бревно гимнастическое постоянной высоты, брусья гимнастические мужские и женские массовые, перекладина гимнастическая спортивная, перекладина гимнастическая пристенна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зел гимнастический переменной высоты массовый, конь гимнастический переменной высоты массовый, стойки волейбольные комплекты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щит баскетбольный игровой, зона приземления, доска подкидна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олы для настольного тенниса, сетка футбольная, волейбольная, велосипеды, лыжи, маты гимнастические, компа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03:00Z</dcterms:created>
  <dc:creator>Порунова Н.М.</dc:creator>
  <dc:description/>
  <cp:keywords/>
  <dc:language>en-US</dc:language>
  <cp:lastModifiedBy>admin</cp:lastModifiedBy>
  <dcterms:modified xsi:type="dcterms:W3CDTF">2022-06-13T15:36:00Z</dcterms:modified>
  <cp:revision>13</cp:revision>
  <dc:subject/>
  <dc:title/>
</cp:coreProperties>
</file>